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5 Сведения об условиях охраны здоровья обучающих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5550</wp:posOffset>
                </wp:positionV>
                <wp:extent cx="844359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35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287"/>
                              <w:gridCol w:w="1162"/>
                              <w:gridCol w:w="1497"/>
                              <w:gridCol w:w="1054"/>
                              <w:gridCol w:w="1496"/>
                              <w:gridCol w:w="1462"/>
                              <w:gridCol w:w="3319"/>
                              <w:gridCol w:w="150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Вид помещен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окументы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Лицензии и положения при наличи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 посадочных мест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Общая площадь (кв.м.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График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бинет оказания доврачебн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кт охраны здоровья обучающихс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4354, Волгоградская область,    г.Котельниково, ул.Чеснокова, д. 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н.-пт. с 8.00-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5pt;height:90.7pt;mso-wrap-distance-left:0pt;mso-wrap-distance-right:9pt;mso-wrap-distance-top:0pt;mso-wrap-distance-bottom:0pt;margin-top:9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1287"/>
                        <w:gridCol w:w="1162"/>
                        <w:gridCol w:w="1497"/>
                        <w:gridCol w:w="1054"/>
                        <w:gridCol w:w="1496"/>
                        <w:gridCol w:w="1462"/>
                        <w:gridCol w:w="3319"/>
                        <w:gridCol w:w="150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Вид помещения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Документы 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Лицензии и положения при наличи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Количество посадочных мест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Общая площадь (кв.м.)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График  работ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бинет оказания доврачебной медицинской помощ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бъект охраны здоровья обучающихс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4354, Волгоградская область,    г.Котельниково, ул.Чеснокова, д. 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н.-пт. с 8.00-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48:00Z</dcterms:created>
  <dc:creator>ledid</dc:creator>
  <dc:description/>
  <cp:keywords/>
  <dc:language>en-US</dc:language>
  <cp:lastModifiedBy>Донченко</cp:lastModifiedBy>
  <dcterms:modified xsi:type="dcterms:W3CDTF">2023-04-05T12:03:00Z</dcterms:modified>
  <cp:revision>3</cp:revision>
  <dc:subject/>
  <dc:title/>
</cp:coreProperties>
</file>